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       �� 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� ����������   ����  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��  ��     ��  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�� ��         ��  �� �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��  ��������  ��   �� 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����   ��       ���������� ��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��             ��    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PYRIGHT 1993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➑̂͂</w:t>
      </w:r>
      <w:r>
        <w:rPr/>
        <w:t>S�l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</w:t>
      </w:r>
      <w:r>
        <w:rPr/>
        <w:t>ɑ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 �͂��</w:t>
      </w:r>
      <w:r>
        <w:rPr>
          <w:rtl w:val="true"/>
        </w:rPr>
        <w:t>߂</w:t>
      </w:r>
      <w:r>
        <w:rPr/>
        <w:t xml:space="preserve">�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w�U�W�O���O���A�f�B�X�v���C�P��ŁA�S�̓Ɨ������X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</w:t>
      </w:r>
      <w:r>
        <w:rPr/>
        <w:t>郉�</w:t>
      </w:r>
      <w:r>
        <w:rPr/>
        <w:t>X�^�[�J�[�Q�[����</w:t>
      </w:r>
      <w:r>
        <w:rPr>
          <w:rtl w:val="true"/>
        </w:rPr>
        <w:t>ړ</w:t>
      </w:r>
      <w:r>
        <w:rPr/>
        <w:t>I�Ƃ������ł��B�</w:t>
      </w:r>
      <w:r>
        <w:rPr>
          <w:rtl w:val="true"/>
        </w:rPr>
        <w:t>܂</w:t>
      </w:r>
      <w:r>
        <w:rPr/>
        <w:t>��</w:t>
      </w:r>
      <w:r>
        <w:rPr/>
        <w:t>A�S��ʓƗ����h���C�o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A�\�I�ȂǁA�X�ɍs�����Ƃ��o���</w:t>
      </w:r>
      <w:r>
        <w:rPr>
          <w:rtl w:val="true"/>
        </w:rPr>
        <w:t>܂</w:t>
      </w:r>
      <w:r>
        <w:rPr/>
        <w:t>��</w:t>
      </w:r>
      <w:r>
        <w:rPr/>
        <w:t>B�������A�R�[�X�A�R���s���[�^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P�̂b�o�t���Ǘ����Ă��</w:t>
      </w:r>
      <w:r>
        <w:rPr/>
        <w:t>邽�</w:t>
      </w:r>
      <w:r>
        <w:rPr>
          <w:rtl w:val="true"/>
        </w:rPr>
        <w:t>߁</w:t>
      </w:r>
      <w:r>
        <w:rPr/>
        <w:t>A�ʁX�̃R�[�X�ł̑��s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ɂw�U�W�P�Ől�ԂS�l�</w:t>
      </w:r>
      <w:r>
        <w:rPr>
          <w:rtl w:val="true"/>
        </w:rPr>
        <w:t>܂</w:t>
      </w:r>
      <w:r>
        <w:rPr/>
        <w:t>ő����J�[�Q�[����ǂ��ł��B��ǂ��ƌ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ꂵ�</w:t>
      </w:r>
      <w:r>
        <w:rPr/>
        <w:t>Ă��</w:t>
      </w:r>
      <w:r>
        <w:rPr/>
        <w:t>邩�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�ʎ���������Ȃ�����m��</w:t>
      </w:r>
      <w:r>
        <w:rPr>
          <w:rtl w:val="true"/>
        </w:rPr>
        <w:t>܂</w:t>
      </w:r>
      <w:r>
        <w:rPr/>
        <w:t>��񂪁</w:t>
      </w:r>
      <w:r>
        <w:rPr/>
        <w:t>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����ւ���̂ŁA���̕ӂ�10MKz�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�10Mkz�Ő��</w:t>
      </w:r>
      <w:r>
        <w:rPr/>
        <w:t>삳�ꂽ���</w:t>
      </w:r>
      <w:r>
        <w:rPr>
          <w:rtl w:val="true"/>
        </w:rPr>
        <w:t>߁</w:t>
      </w:r>
      <w:r>
        <w:rPr/>
        <w:t>A10Mhz�ł�</w:t>
      </w:r>
      <w:r>
        <w:rPr>
          <w:rtl w:val="true"/>
        </w:rPr>
        <w:t>܂</w:t>
      </w:r>
      <w:r>
        <w:rPr/>
        <w:t>�����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̋@��ł������Ă���̂ŃX�s�[�h��ς��Ȃ����ł��B�����A10Mhz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t���G���g���[���A�C�ɂȂ�Ȃ���x�X���[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 �N����@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ZH��̃t�@�C�����̃f�B���N�g����ŉ</w:t>
      </w:r>
      <w:r>
        <w:rPr/>
        <w:t>𓀂��</w:t>
      </w:r>
      <w:r>
        <w:rPr/>
        <w:t>ĉ������B��s�ɂ͂����Z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MSC.X������ZMUSIC.X(������ɂ�Ver1.52��g�p���Ă��</w:t>
      </w:r>
      <w:r>
        <w:rPr>
          <w:rtl w:val="true"/>
        </w:rPr>
        <w:t>܂</w:t>
      </w:r>
      <w:r>
        <w:rPr/>
        <w:t>�</w:t>
      </w:r>
      <w:r>
        <w:rPr/>
        <w:t>)�A�����FLOAT?.X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́uT4G.BAT�v���������s����΋N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s����O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RIVER�͊O���Ă����s���ĉ������B�</w:t>
      </w:r>
      <w:r>
        <w:rPr>
          <w:rtl w:val="true"/>
        </w:rPr>
        <w:t>܂</w:t>
      </w:r>
      <w:r>
        <w:rPr/>
        <w:t>��</w:t>
      </w:r>
      <w:r>
        <w:rPr/>
        <w:t>o�b�`����ւ���</w:t>
      </w:r>
      <w:r>
        <w:rPr>
          <w:rtl w:val="true"/>
        </w:rPr>
        <w:t>ۂ</w:t>
      </w:r>
      <w:r>
        <w:rPr/>
        <w:t>ɂ�A�ubreak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A�����ɂ��ĉ�����(TYPE�Ȃ�ăI�}�P�̂</w:t>
      </w:r>
      <w:r>
        <w:rPr/>
        <w:t>悤�</w:t>
      </w:r>
      <w:r>
        <w:rPr/>
        <w:t>ȕ��ł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͂��Ȃ�̊��</w:t>
      </w:r>
      <w:r>
        <w:rPr/>
        <w:t>荞�</w:t>
      </w:r>
      <w:r>
        <w:rPr/>
        <w:t>݂�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  <w:t>B�����Ă��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g�p���ł����I�Ɏ~�</w:t>
      </w:r>
      <w:r>
        <w:rPr>
          <w:rtl w:val="true"/>
        </w:rPr>
        <w:t>߂</w:t>
      </w:r>
      <w:r>
        <w:rPr/>
        <w:t>Ďg�p���</w:t>
      </w:r>
      <w:r>
        <w:rPr>
          <w:rtl w:val="true"/>
        </w:rPr>
        <w:t>܂</w:t>
      </w:r>
      <w:r>
        <w:rPr/>
        <w:t>��</w:t>
      </w:r>
      <w:r>
        <w:rPr/>
        <w:t>B�ł�����A��p�̋N���f�B�X�N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</w:t>
      </w:r>
      <w:r>
        <w:rPr>
          <w:rtl w:val="true"/>
        </w:rPr>
        <w:t>߂��܂</w:t>
      </w:r>
      <w:r>
        <w:rPr/>
        <w:t>�</w:t>
      </w:r>
      <w:r>
        <w:rPr/>
        <w:t>(command���ɖ</w:t>
      </w:r>
      <w:r>
        <w:rPr>
          <w:rtl w:val="true"/>
        </w:rPr>
        <w:t>߂</w:t>
      </w:r>
      <w:r>
        <w:rPr/>
        <w:t>�</w:t>
      </w:r>
      <w:r>
        <w:rPr/>
        <w:t>Ă��Ȃ��Ȃ��</w:t>
      </w:r>
      <w:r>
        <w:rPr/>
        <w:t>薳�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[T4G.BAT�̒��g]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F4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2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 -G -M -T50 -P64 -U -O -SSND.ZMD -BDRUM.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[T4G.BAT�̒��g]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 �f�B�X�v���C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��          ��  �</w:t>
      </w:r>
      <w:r>
        <w:rPr/>
        <w:t>f�B�X�v���C��̂</w:t>
      </w:r>
      <w:r>
        <w:rPr/>
        <w:t>悤�</w:t>
      </w:r>
      <w:r>
        <w:rPr/>
        <w:t>ɂS�</w:t>
      </w:r>
      <w:r>
        <w:rPr/>
        <w:t>킯���ꂼ��</w:t>
      </w:r>
      <w:r>
        <w:rPr/>
        <w:t>ʊǗ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��    ��    ���̉�</w:t>
      </w:r>
      <w:r>
        <w:rPr/>
        <w:t>ʂ�����Ă���Ηǂ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��          �����</w:t>
      </w:r>
      <w:r>
        <w:rPr/>
        <w:t>āA������(��)��ʁB�����ɂ̓R�[�X���C�A�E�g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(��)-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R�[�X���C�A�E�g�́A�</w:t>
      </w:r>
      <w:r>
        <w:rPr>
          <w:rtl w:val="true"/>
        </w:rPr>
        <w:t>ړ</w:t>
      </w:r>
      <w:r>
        <w:rPr/>
        <w:t>������</w:t>
      </w:r>
      <w:r>
        <w:rPr/>
        <w:t>ON/OFF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��          �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��          ���</w:t>
      </w:r>
      <w:r>
        <w:rPr/>
        <w:t>@��,��,��,�����</w:t>
      </w:r>
      <w:r>
        <w:rPr/>
        <w:t>ꂼ��</w:t>
      </w:r>
      <w:r>
        <w:rPr/>
        <w:t>STICK1,KEYBOUAD�E,KEYBOUAD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STICK2�ɑΉ����Ă��</w:t>
      </w:r>
      <w:r>
        <w:rPr>
          <w:rtl w:val="true"/>
        </w:rPr>
        <w:t>܂</w:t>
      </w:r>
      <w:r>
        <w:rPr/>
        <w:t>�</w:t>
      </w:r>
      <w:r>
        <w:rPr/>
        <w:t>(�Œ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́A�����̉�ʐ��ł��B��,��,��,�ʋ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ST     S)       �� �\�I���ɂ͗\�I�c��^�C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IND    1LI       �� �g�b�v�Ƃ̋���  �g�b�v�̏</w:t>
      </w:r>
      <w:r>
        <w:rPr/>
        <w:t>ꍇ�</w:t>
      </w:r>
      <w:r>
        <w:rPr/>
        <w:t>Q�ʂƂ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25.1S        �� ���x�X�g���b�v           �_�\�I����FASTE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20.2S        �� ���</w:t>
      </w:r>
      <w:r>
        <w:rPr/>
        <w:t>݂̃��</w:t>
      </w:r>
      <w:r>
        <w:rPr/>
        <w:t>b�v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  30TE       �� 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Q�Q�Q���Q�Q�Q�Q�Q�Q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     �^       �_ o   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�^    [A]    �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^      ___      �_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�^       O+=+O       �_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[A] : ��񎞂ɁA���b�v�^�C���A���b�v��</w:t>
      </w:r>
      <w:r>
        <w:rPr/>
        <w:t>ꎞ�</w:t>
      </w:r>
      <w:r>
        <w:rPr/>
        <w:t>I�ɕ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[B] : ��i�Ɍ��</w:t>
      </w:r>
      <w:r>
        <w:rPr/>
        <w:t>݂̏��</w:t>
      </w:r>
      <w:r>
        <w:rPr/>
        <w:t>ʁB����͗\�I�̏</w:t>
      </w:r>
      <w:r>
        <w:rPr/>
        <w:t>ꍇ�</w:t>
      </w:r>
      <w:r>
        <w:rPr/>
        <w:t>ɂ̓x�X�g�^�C�����ʁB��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͌��</w:t>
      </w:r>
      <w:r>
        <w:rPr/>
        <w:t>݂̑��</w:t>
      </w:r>
      <w:r>
        <w:rPr/>
        <w:t>s���ʁB���i�ɂ̓h���C�o�[���B�G���g���[�O�͂�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ɑΉ����Ă���R���g���[�����̂�������Ă���B����ɕt���Ắu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g���[���v�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[C] : �J�[�u�}�[�J�[�B�s�b�g�ɋ</w:t>
      </w:r>
      <w:r>
        <w:rPr>
          <w:rtl w:val="true"/>
        </w:rPr>
        <w:t>߂</w:t>
      </w:r>
      <w:r>
        <w:rPr/>
        <w:t>��</w:t>
      </w:r>
      <w:r>
        <w:rPr/>
        <w:t>Ȃ�ƃs�b�g�T�C�����K���o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Ӗ��ł͂Ȃ��̂Œ��ӁB�ŏI���b�v�ł̓`�F�b�J�[�t���O�T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[D] : �@�̂̃_���[�W���o���</w:t>
      </w:r>
      <w:r>
        <w:rPr/>
        <w:t>ꍇ�����</w:t>
      </w:r>
      <w:r>
        <w:rPr/>
        <w:t>ɕ\���B[TIRE DAMAGE],[BODY DA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̂</w:t>
      </w:r>
      <w:r>
        <w:rPr/>
        <w:t>Q��</w:t>
      </w:r>
      <w:r>
        <w:rPr>
          <w:rtl w:val="true"/>
        </w:rPr>
        <w:t>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[E] : �����Ԃ̃T�C�����o��B[TOP],[PIT],[GOAL]�Ȃ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 �L�[����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��C���[�̃R���g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s�h�b�j�P : �i�n�x �r�s�h�b�j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s�h�b�j�Q : �i�n�x �r�s�h�b�j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KEY BOUAD �E :</w:t>
        <w:tab/>
        <w:t>�W               �T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S  ��  �U   or  �P  ��  �R   or 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Q               �Q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A(OPT1) B(OPT2)   or   A(����) B(OPT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[COMPACT�p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KEY BOUAD �� :</w:t>
        <w:tab/>
        <w:t>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F3  ��  XF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F4</w:t>
        <w:tab/>
        <w:t xml:space="preserve"> A(XF1) B(X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N�g��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  :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      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      : �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 + �` : �n���h���{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      : �}�n���h�� (�������X�s�[�h�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 + �a : ���n���h���{�u���[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`       :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a       : �u���[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` + �a  : �X�s�[�h�</w:t>
      </w:r>
      <w:r>
        <w:rPr>
          <w:rtl w:val="true"/>
        </w:rPr>
        <w:t>ێ</w:t>
      </w:r>
      <w:r>
        <w:rPr/>
        <w:t>�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F1�`F4    : �e�L�[�����</w:t>
      </w:r>
      <w:r>
        <w:rPr/>
        <w:t>ꂼ�ꃿ</w:t>
      </w:r>
      <w:r>
        <w:rPr/>
        <w:t>,��,��,��ʂɑΉ����Ă����ʏ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ON/OFF�̃g���O�L�[�B10Mhz�ł̓t�������ւ��ł͓��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̖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F10       : ���Z�b�g�B�^�C�g�����ʂɋ����I�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F10+SHIFT : �d�w�h�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ESC [RUN] : PAUS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PAUSE���Ƀt���L�[0�`5�ŃR�[�X���C�A�E�g�̈</w:t>
      </w:r>
      <w:r>
        <w:rPr>
          <w:rtl w:val="true"/>
        </w:rPr>
        <w:t>ړ</w:t>
      </w:r>
      <w:r>
        <w:rPr/>
        <w:t>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BREAK     : �\�I���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 ����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g���[���S�̓��̂`�{�^���ŁA�</w:t>
      </w:r>
      <w:r>
        <w:rPr>
          <w:rtl w:val="true"/>
        </w:rPr>
        <w:t>ݒ</w:t>
      </w:r>
      <w:r>
        <w:rPr/>
        <w:t>胂�</w:t>
      </w:r>
      <w:r>
        <w:rPr/>
        <w:t>[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RACE    &lt;- �����R�[�X���[�X�B��R�[�X�̂</w:t>
      </w:r>
      <w:r>
        <w:rPr/>
        <w:t>݂̃��</w:t>
      </w:r>
      <w:r>
        <w:rPr/>
        <w:t>[�X�B�</w:t>
      </w:r>
      <w:r>
        <w:rPr/>
        <w:t>ꉞ�</w:t>
      </w:r>
      <w:r>
        <w:rPr/>
        <w:t>A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[�Y�|�C���g�͉�Z����Ă����̂ŁA�����̃R�[�X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|�C���g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MPIONSHIP  &lt;- �S�P�Q�R�[�X�ŁA�h���C�o�[�Y�|�C��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POINT CLEAR &lt;- QUICK RACE�p�̃h���C�o�[�Y�|�C��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QUICK RACE�I��ɁA�����ő���R�[�X�̑I���</w:t>
      </w:r>
      <w:r>
        <w:rPr>
          <w:rtl w:val="true"/>
        </w:rPr>
        <w:t>܂</w:t>
      </w:r>
      <w:r>
        <w:rPr/>
        <w:t>�</w:t>
      </w:r>
      <w:r>
        <w:rPr/>
        <w:t>(���C�A�E�g�͏o�</w:t>
      </w:r>
      <w:r>
        <w:rPr>
          <w:rtl w:val="true"/>
        </w:rPr>
        <w:t>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P PARS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K��LAP��񐔂ɑ΂��������[�X�ɂ��</w:t>
      </w:r>
      <w:r>
        <w:rPr/>
        <w:t>邩�</w:t>
      </w:r>
      <w:r>
        <w:rPr/>
        <w:t>BQUICK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͂��̃R�[�X�̎�񐔂��ƂȂ�ɏ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 CA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{��ɏo����</w:t>
      </w:r>
      <w:r>
        <w:rPr/>
        <w:t>䐔�</w:t>
      </w:r>
      <w:r>
        <w:rPr/>
        <w:t>B3�</w:t>
      </w:r>
      <w:r>
        <w:rPr/>
        <w:t>䂩��</w:t>
      </w:r>
      <w:r>
        <w:rPr/>
        <w:t>8��</w:t>
      </w:r>
      <w:r>
        <w:rPr>
          <w:rtl w:val="true"/>
        </w:rPr>
        <w:t>܂</w:t>
      </w:r>
      <w:r>
        <w:rPr/>
        <w:t>ł̊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�Ă���R���g���[���ȊO�̂R�R���g���[���ł̓e�X�g�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���C�o�[�I��R�[�X�I�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�\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{�^���ŃG���g���[�BNO ENTRY���́A�</w:t>
      </w:r>
      <w:r>
        <w:rPr/>
        <w:t>㉺�</w:t>
      </w:r>
      <w:r>
        <w:rPr/>
        <w:t>ŃR�[�X�̉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SELE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ENTRY�̏���w�</w:t>
      </w:r>
      <w:r>
        <w:rPr/>
        <w:t>肷��</w:t>
      </w:r>
      <w:r>
        <w:rPr/>
        <w:t>ƁANAME��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AR SELECT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ȉ��̃M�A����I�т</w:t>
      </w:r>
      <w:r>
        <w:rPr>
          <w:rtl w:val="true"/>
        </w:rPr>
        <w:t>܂</w:t>
      </w:r>
      <w:r>
        <w:rPr/>
        <w:t>��</w:t>
      </w:r>
      <w:r>
        <w:rPr/>
        <w:t>B����͗\�I���̓s�b�g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邱�</w:t>
      </w:r>
      <w:r>
        <w:rPr/>
        <w:t>Ƃɂ�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̎� �a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ƂŁAENTRY���ɂȂ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 A : �m�[�}���M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 B : ����d���M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 C : �ō����d���M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I���͎ԓ��m�̓��</w:t>
      </w:r>
      <w:r>
        <w:rPr/>
        <w:t>蔻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I�͏�́uLAST�v�̃^�C�����Ȃ��Ȃ</w:t>
      </w:r>
      <w:r>
        <w:rPr/>
        <w:t>邩�</w:t>
      </w:r>
      <w:r>
        <w:rPr/>
        <w:t>A�uBREAK�v�L�[����</w:t>
      </w:r>
      <w:r>
        <w:rPr>
          <w:rtl w:val="true"/>
        </w:rPr>
        <w:t>܂</w:t>
      </w:r>
      <w:r>
        <w:rPr/>
        <w:t>łł��B�u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ͣ�L�[�����Ă���ƁuLAST�v�̃^�C���͌���Ȃ��Ȃ�</w:t>
      </w:r>
      <w:r>
        <w:rPr>
          <w:rtl w:val="true"/>
        </w:rPr>
        <w:t>܂</w:t>
      </w:r>
      <w:r>
        <w:rPr/>
        <w:t>��</w:t>
      </w:r>
      <w:r>
        <w:rPr/>
        <w:t>B�Ȃ�Ȃ������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ɏo����̂�MAX CARS�Ŏw�</w:t>
      </w:r>
      <w:r>
        <w:rPr/>
        <w:t>肵�����</w:t>
      </w:r>
      <w:r>
        <w:rPr/>
        <w:t>ʂ</w:t>
      </w:r>
      <w:r>
        <w:rPr>
          <w:rtl w:val="true"/>
        </w:rPr>
        <w:t>܂</w:t>
      </w:r>
      <w:r>
        <w:rPr/>
        <w:t>łł��B�Ⴆ��MAX CARS=4�̎��A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Ԃ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X�I����̃h���C�o�[�|�C���g�����L���O��ACHAMPIONSHIP���[�h���Ŗ{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Ԃ�����Ă��Ȃ��</w:t>
      </w:r>
      <w:r>
        <w:rPr/>
        <w:t>ꍇ�͂��̂</w:t>
      </w:r>
      <w:r>
        <w:rPr>
          <w:rtl w:val="true"/>
        </w:rPr>
        <w:t>܂</w:t>
      </w:r>
      <w:r>
        <w:rPr/>
        <w:t>�</w:t>
      </w:r>
      <w:r>
        <w:rPr/>
        <w:t>SAVE&amp;END�ɂȂ�A�^�C�g���ɖ</w:t>
      </w:r>
      <w:r>
        <w:rPr>
          <w:rtl w:val="true"/>
        </w:rPr>
        <w:t>߂�܂</w:t>
      </w:r>
      <w:r>
        <w:rPr/>
        <w:t>��</w:t>
      </w:r>
      <w:r>
        <w:rPr/>
        <w:t>B�ȊO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  <w:tab/>
        <w:t>&lt;- ���̃R�[�X�̗\�I�ɐi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  <w:t>(�Z�[�u�͂�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</w:t>
        <w:tab/>
        <w:t>&lt;- �Z�[�u���ă^�C�g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 ���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J�[�u�̓C��-�C�����s�B�A�E�g-�C��-�A�E�g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J�[�u�͂ӂ���</w:t>
      </w:r>
      <w:r>
        <w:rPr>
          <w:rtl w:val="true"/>
        </w:rPr>
        <w:t>܂</w:t>
      </w:r>
      <w:r>
        <w:rPr/>
        <w:t>Ȃ��</w:t>
      </w:r>
      <w:r>
        <w:rPr/>
        <w:t>悤�</w:t>
      </w:r>
      <w:r>
        <w:rPr/>
        <w:t>ɁA�A�N�Z���I�t�ŋ}�n���h���ŃC���ɁI(�A�N�Z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͎v��Ă���ȏ�ɃX�s�[�h�������Ȃ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Ȃ��</w:t>
      </w:r>
      <w:r>
        <w:rPr/>
        <w:t>肫��</w:t>
      </w:r>
      <w:r>
        <w:rPr/>
        <w:t>ʃJ�[�u�͉�����ē˂���</w:t>
      </w:r>
      <w:r>
        <w:rPr/>
        <w:t>݁</w:t>
      </w:r>
      <w:r>
        <w:rPr/>
        <w:t>A�A�N�Z���I�t�ɂ</w:t>
      </w:r>
      <w:r>
        <w:rPr/>
        <w:t>惋�</w:t>
      </w:r>
      <w:r>
        <w:rPr/>
        <w:t>}�n���h���ō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ɂӂ���</w:t>
      </w:r>
      <w:r>
        <w:rPr/>
        <w:t>݂�</w:t>
      </w:r>
      <w:r>
        <w:rPr/>
        <w:t>}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Ԃɂ͒Ǔ˂��Ȃ����ƁB�Ԃ��</w:t>
      </w:r>
      <w:r>
        <w:rPr/>
        <w:t>肻���</w:t>
      </w:r>
      <w:r>
        <w:rPr/>
        <w:t>Ȏ��́A�y���u���[�L�𓥂</w:t>
      </w:r>
      <w:r>
        <w:rPr/>
        <w:t>݂</w:t>
      </w:r>
      <w:r>
        <w:rPr/>
        <w:t>Ȃ��</w:t>
      </w:r>
      <w:r>
        <w:rPr/>
        <w:t>璴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h���ł��</w:t>
      </w:r>
      <w:r>
        <w:rPr/>
        <w:t>킷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R�[�i�[�Ŕ����ɂ̓C��������B�R�[�X���яo�Ăł�ǂ��B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́A�������</w:t>
      </w:r>
      <w:r>
        <w:rPr/>
        <w:t>邵�</w:t>
      </w:r>
      <w:r>
        <w:rPr/>
        <w:t>A�^�C���Ƀ_���[�W��o�</w:t>
      </w:r>
      <w:r>
        <w:rPr/>
        <w:t>邩�璍�</w:t>
      </w:r>
      <w:r>
        <w:rPr/>
        <w:t>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R�[�i�[�����</w:t>
      </w:r>
      <w:r>
        <w:rPr/>
        <w:t>オ��</w:t>
      </w:r>
      <w:r>
        <w:rPr/>
        <w:t>ɂ́A�</w:t>
      </w:r>
      <w:r>
        <w:rPr/>
        <w:t>㑱�</w:t>
      </w:r>
      <w:r>
        <w:rPr/>
        <w:t>ɉ����Ă�</w:t>
      </w:r>
      <w:r>
        <w:rPr/>
        <w:t>炨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{���̎ԃQ�[���Ǝv��Ȃ����Ɓ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Ƃɂ����Ȃ�</w:t>
      </w:r>
      <w:r>
        <w:rPr/>
        <w:t>邱�</w:t>
      </w:r>
      <w:r>
        <w:rPr/>
        <w:t>Ɓ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 ����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E�F�A�ł���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[�J�C�u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ꍇ�͂�����</w:t>
      </w:r>
      <w:r>
        <w:rPr/>
        <w:t>ɘA�����</w:t>
      </w:r>
      <w:r>
        <w:rPr/>
        <w:t>邩�</w:t>
      </w:r>
      <w:r>
        <w:rPr/>
        <w:t>A���L���ĉ������B�z�z�E�f�</w:t>
      </w:r>
      <w:r>
        <w:rPr>
          <w:rtl w:val="true"/>
        </w:rPr>
        <w:t>ڂ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񂪁</w:t>
      </w:r>
      <w:r>
        <w:rPr/>
        <w:t>A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荞�</w:t>
      </w:r>
      <w:r>
        <w:rPr>
          <w:rtl w:val="true"/>
        </w:rPr>
        <w:t>݋</w:t>
      </w:r>
      <w:r>
        <w:rPr>
          <w:rtl w:val="true"/>
        </w:rPr>
        <w:t>֎~�̂��</w:t>
      </w:r>
      <w:r>
        <w:rPr>
          <w:rtl w:val="true"/>
        </w:rPr>
        <w:t>߂</w:t>
      </w:r>
      <w:r>
        <w:rPr/>
        <w:t>ɋN�������ƂɊւ��Ĉ�</w:t>
      </w:r>
      <w:r>
        <w:rPr/>
        <w:t>ؐ</w:t>
      </w:r>
      <w:r>
        <w:rPr/>
        <w:t>ӔC�͎��Ă</w:t>
      </w:r>
      <w:r>
        <w:rPr>
          <w:rtl w:val="true"/>
        </w:rPr>
        <w:t>܂</w:t>
      </w:r>
      <w:r>
        <w:rPr/>
        <w:t>���̂</w:t>
      </w:r>
      <w:r>
        <w:rPr/>
        <w:t>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 �g�p�c�[��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gcc.x  �^���q�o�[�W���� TOOL#1 Based on GCC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as.x ver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lk.x  ver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TERAZZO SPRITE EDITER PRO6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AMA68k 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XCcompiler ver2.0/2.1�̃��C�u���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 �A����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d�]�V�Z�</w:t>
      </w:r>
      <w:r>
        <w:rPr/>
        <w:t>鍑</w:t>
      </w:r>
      <w:r>
        <w:rPr/>
        <w:tab/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day-NET</w:t>
        <w:tab/>
        <w:tab/>
        <w:t>[sun4882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</w:t>
      </w:r>
      <w:r>
        <w:rPr/>
        <w:t>炭���</w:t>
      </w:r>
      <w:r>
        <w:rPr/>
        <w:t>H�[</w:t>
        <w:tab/>
        <w:t>[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OSYS 3.</w:t>
        <w:tab/>
        <w:tab/>
        <w:t>[519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270-11 ��t���</w:t>
      </w:r>
      <w:r>
        <w:rPr/>
        <w:t>䑷�</w:t>
      </w:r>
      <w:r>
        <w:rPr/>
        <w:t>q�s����160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@�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